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56/2011</w:t>
      </w:r>
      <w:r>
        <w:rPr>
          <w:rFonts w:cs="Arial" w:ascii="Arial" w:hAnsi="Arial"/>
        </w:rPr>
        <w:t xml:space="preserve">            </w:t>
        <w:tab/>
        <w:tab/>
        <w:t xml:space="preserve">   </w:t>
      </w:r>
      <w:r>
        <w:rPr>
          <w:rFonts w:cs="Arial" w:ascii="Arial" w:hAnsi="Arial"/>
          <w:b/>
          <w:u w:val="single"/>
        </w:rPr>
        <w:t>Date of Order:21.02. 2012</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SH. ANIL MITTAL,</w:t>
      </w:r>
    </w:p>
    <w:p>
      <w:pPr>
        <w:pStyle w:val="Normal"/>
        <w:ind w:left="-374" w:firstLine="1814"/>
        <w:jc w:val="both"/>
        <w:rPr/>
      </w:pPr>
      <w:r>
        <w:rPr>
          <w:rFonts w:cs="Arial" w:ascii="Arial" w:hAnsi="Arial"/>
          <w:b/>
        </w:rPr>
        <w:t>S/O LATE SH. B.R. MITTAL,</w:t>
      </w:r>
    </w:p>
    <w:p>
      <w:pPr>
        <w:pStyle w:val="Normal"/>
        <w:ind w:left="-374" w:firstLine="1814"/>
        <w:jc w:val="both"/>
        <w:rPr>
          <w:rFonts w:ascii="Arial" w:hAnsi="Arial" w:cs="Arial"/>
          <w:b/>
          <w:b/>
        </w:rPr>
      </w:pPr>
      <w:r>
        <w:rPr>
          <w:rFonts w:cs="Arial" w:ascii="Arial" w:hAnsi="Arial"/>
          <w:b/>
        </w:rPr>
        <w:t>58-B, KITCHLU NAGAR,</w:t>
      </w:r>
    </w:p>
    <w:p>
      <w:pPr>
        <w:pStyle w:val="Normal"/>
        <w:ind w:left="-374" w:firstLine="1814"/>
        <w:jc w:val="both"/>
        <w:rPr/>
      </w:pPr>
      <w:r>
        <w:rPr>
          <w:rFonts w:cs="Arial" w:ascii="Arial" w:hAnsi="Arial"/>
          <w:b/>
        </w:rPr>
        <w:t>LUDHIANA.</w:t>
        <w:tab/>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CF-16/0119  (Domestic).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Kanwarjit Singh, Advocat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Kulbir Singh,</w:t>
      </w:r>
    </w:p>
    <w:p>
      <w:pPr>
        <w:pStyle w:val="Normal"/>
        <w:ind w:left="1440" w:hanging="0"/>
        <w:jc w:val="both"/>
        <w:rPr/>
      </w:pPr>
      <w:r>
        <w:rPr>
          <w:rFonts w:cs="Arial" w:ascii="Arial" w:hAnsi="Arial"/>
          <w:sz w:val="22"/>
          <w:szCs w:val="22"/>
        </w:rPr>
        <w:t>Senior Executive Engineer</w:t>
      </w:r>
    </w:p>
    <w:p>
      <w:pPr>
        <w:pStyle w:val="Normal"/>
        <w:ind w:left="1440" w:hanging="0"/>
        <w:jc w:val="both"/>
        <w:rPr/>
      </w:pPr>
      <w:r>
        <w:rPr>
          <w:rFonts w:cs="Arial" w:ascii="Arial" w:hAnsi="Arial"/>
          <w:sz w:val="22"/>
          <w:szCs w:val="22"/>
        </w:rPr>
        <w:t>Operation  West   Division(Special) ,</w:t>
      </w:r>
    </w:p>
    <w:p>
      <w:pPr>
        <w:pStyle w:val="Normal"/>
        <w:ind w:left="1440" w:hanging="0"/>
        <w:jc w:val="both"/>
        <w:rPr>
          <w:rFonts w:ascii="Arial" w:hAnsi="Arial" w:cs="Arial"/>
          <w:sz w:val="22"/>
          <w:szCs w:val="22"/>
        </w:rPr>
      </w:pPr>
      <w:r>
        <w:rPr>
          <w:rFonts w:cs="Arial" w:ascii="Arial" w:hAnsi="Arial"/>
          <w:sz w:val="22"/>
          <w:szCs w:val="22"/>
        </w:rPr>
        <w:t>P.S.P.C.L, Ludhian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56/2011 dated 29.11. 2011 was filed against the order dated 12.10.2011 of the Grievances Redressal Forum (Forum) in case No.CG-112 of 2011 upholding decision dated 25.02.2010  of  the  Circle Dispute Settlement Committee (CDSC)  confirming charges  of Rs. 1,01,893/-/-  pertaining to  overhauling of the account of  the petitioner from 11/2007 to 05/2009  on account of slowness of meter.</w:t>
      </w:r>
    </w:p>
    <w:p>
      <w:pPr>
        <w:pStyle w:val="Normal"/>
        <w:spacing w:lineRule="auto" w:line="480"/>
        <w:ind w:left="1440" w:hanging="0"/>
        <w:jc w:val="both"/>
        <w:rPr>
          <w:rFonts w:ascii="Arial" w:hAnsi="Arial" w:cs="Arial"/>
        </w:rPr>
      </w:pPr>
      <w:r>
        <w:rPr>
          <w:rFonts w:cs="Arial" w:ascii="Arial" w:hAnsi="Arial"/>
        </w:rPr>
        <w:t>2.</w:t>
        <w:tab/>
        <w:tab/>
        <w:t>The arguments, discussions &amp; evidences on record were held on  21.02.2012.</w:t>
      </w:r>
    </w:p>
    <w:p>
      <w:pPr>
        <w:pStyle w:val="Normal"/>
        <w:spacing w:lineRule="auto" w:line="480"/>
        <w:ind w:left="1440" w:hanging="0"/>
        <w:jc w:val="both"/>
        <w:rPr>
          <w:rFonts w:ascii="Arial" w:hAnsi="Arial" w:cs="Arial"/>
        </w:rPr>
      </w:pPr>
      <w:r>
        <w:rPr>
          <w:rFonts w:cs="Arial" w:ascii="Arial" w:hAnsi="Arial"/>
        </w:rPr>
        <w:t>3.</w:t>
        <w:tab/>
        <w:tab/>
        <w:t>Sh. Kanwarjit Singh (Advocate), authorised representative attended the court proceedings on behalf of the petitioner. Er. Kulbir Singh, Senior Executive Engineer/Operation West Division (Special), PSPCL, Ludhian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Kanwarjit Singh, the petitioner’s counsel (counsel)   stated that the petitioner is having one domestic connection bearing Account No. CF-16/0119 in the name of Sh. B.R.Mittal, 58-B, Kitchlu Nagar,Ludhiana with sanctioned load of 18.40 KW..  The meter of the petitioner was  checked by Sr. Xen, Enforcement-I,II and III,Ludhiana vide (Enforcement Checking Register) ECR No. 26/3198 dated 16.09.2009 and two No. ME seals of the meter were found broken. The concerned office was asked to replace the meter and get the meter checked from ME Lab.  The disputed meter was replaced and sent to ME Lab  for checking  on the same date.  Meter working was tested for accuracy on automatic test bench and it was found 65% running slow.  The meter was also got checked from the firm (M/S L&amp;T) engineer to find out the reasons for slowness in the meter.  Further, the meter was checked by firm’s engineer in ME Lab, Ludhiana in the presence of consumer representative and Enforcement officers on  30.09.2009  and nothing objectionable was detected from theft point of view and declared that meter is running slow due to some internal defect.  The account of the consumer was overhauled for the period 11/07 to 5/09 alleging that consumption of the petitioner was considerably less from 11/2007 as compared to consumption of previous period.  On the basis of this checking report, AEE, Unit-I, West Division,Ludhiana  vide its memo No. 441 dated 05.10.2009 raised a demand of Rs. 1,01,893/-.  The counsel submitted that there is no rule according to which the account can be overhauled for  a period of  beyond six months in case of defective meter. The case was challenged before CDSC but the CDSC upheld the charges.  Aggrieved with this decision of the CDSC, the petitioner filed an appeal before the Forum but  failed to get any relief. </w:t>
      </w:r>
    </w:p>
    <w:p>
      <w:pPr>
        <w:pStyle w:val="Normal"/>
        <w:spacing w:lineRule="auto" w:line="480"/>
        <w:ind w:left="1440" w:hanging="0"/>
        <w:jc w:val="both"/>
        <w:rPr>
          <w:rFonts w:ascii="Arial" w:hAnsi="Arial" w:cs="Arial"/>
        </w:rPr>
      </w:pPr>
      <w:r>
        <w:rPr>
          <w:rFonts w:cs="Arial" w:ascii="Arial" w:hAnsi="Arial"/>
        </w:rPr>
        <w:tab/>
        <w:tab/>
        <w:t>He contended that Conditions of Supply (COS ) 22.6 and 22.7 and Regulation 21.4(g) of the Supply Code provides for overhauling of consumer accounts for a maximum period of six months in case of defective meter.  He also submitted copies of two judgements-one of Punjab &amp; Haryana High Court in Civil Court case No. 584 and the other of National Consumer Dispute Redressal Commission in the case of FA No.30 &amp; 45 of 1992 and submitted that in view of these decisions, the accounts of the consumers can be overhauled only for a maximum period of six months.   He next argued that during the proceedings before  the CDSC and the Forum,  the officers  representing the case could not point out any instructions under which PSEB is empowered to overhaul the account  of any consumer whose meter  has been declared defective for a period beyond  six months. He has requested that the decision of the Forum may be set aside and relief allowed to the petitioner</w:t>
      </w:r>
    </w:p>
    <w:p>
      <w:pPr>
        <w:pStyle w:val="Normal"/>
        <w:spacing w:lineRule="auto" w:line="480"/>
        <w:ind w:left="1440" w:hanging="0"/>
        <w:jc w:val="both"/>
        <w:rPr>
          <w:rFonts w:ascii="Arial" w:hAnsi="Arial" w:cs="Arial"/>
        </w:rPr>
      </w:pPr>
      <w:r>
        <w:rPr>
          <w:rFonts w:cs="Arial" w:ascii="Arial" w:hAnsi="Arial"/>
        </w:rPr>
        <w:t>5.</w:t>
        <w:tab/>
        <w:tab/>
        <w:t>Er. Kulbir Singh, Senior Executive Engineer, representing the respondents submitted that the  petitioner is holder of Domestic Supply connection bearing  account No. CF-16/0119 with the sanctioned load of 18.40 KW. The meter of the petitioner was checked by the Sr.Xen/Enforcement,Ludhiana vide ECR No. 26/3198 dated 16.09.2009 and two No.  ME Seals of the meter were found broken and it was directed to replace the meter and get the same checked from M.E. Lab for internal checking.  The meter was brought in the ME Laboratory on the same date.  The working of the meter was tested for accuracy on automatic test bench and it was found recording 65% less energy.  It was further desired to get the meter checked from the firm M/S L&amp;T Engineer to find the cause of slowness in the meter.  The meter was checked by the Firm’s Engineer in the M.E. Lab in the presence of the representative of the petitioner and Enforcement Officers on 30.09.2009 and nothing objectionable was found from the theft point of view and it was declared that meter is running slow due to some internal defect.   Since the meter was recording less energy due to some internal defect, so the accounts of the petitioner were overhauled for the period 11/2007 to 05/2009 as the consumption of the petitioner was considerably less from 11/2007  onwards as compared to consumption of the previous year. The accounts were overhauled due to recording of less energy and not on account of theft of electricity. The period when less energy had been recorded was also apparent from fall in the consumption and hence there is no infirmity or illegality in overhauling the account period exceeding six months.  He requested that the appeal of the petitioner may be dismissed and amount charged may be held recoverable from the petitioner.</w:t>
      </w:r>
    </w:p>
    <w:p>
      <w:pPr>
        <w:pStyle w:val="Normal"/>
        <w:spacing w:lineRule="auto" w:line="480"/>
        <w:ind w:left="1440" w:hanging="0"/>
        <w:jc w:val="both"/>
        <w:rPr>
          <w:rFonts w:ascii="Arial" w:hAnsi="Arial" w:cs="Arial"/>
        </w:rPr>
      </w:pPr>
      <w:r>
        <w:rPr>
          <w:rFonts w:cs="Arial" w:ascii="Arial" w:hAnsi="Arial"/>
        </w:rPr>
        <w:t>6.</w:t>
        <w:tab/>
        <w:tab/>
        <w:t>Written submissions made in the petition, written reply of the respondents as well as of the counsel and the representative of PSPCL and material brought on record have been perused and carefully considered.  The admitted facts are that the meter was found defective because it was recording  65% less consumption.  Therefore the issue for consideration is, whether the account of the petitioner could be overhauled beyond a period of six months in view of Regulation 21.4(g) of the Supply Code and other regulations referred to by the counsel of the petitioner. Sr.Xen representing the respondents was asked to bring on record the relevant regulations  under which the account of the consumer can be overhauled  for a period beyond six months in a case  where  meter is found defective.  No such provision/ regulation  was  brought to my notice.  Considering these facts, I am of the view that the respondents were not justified in overhauling the account of the petitioner for a period beyond six months because the meter was found defective due to slowness.  In this view of the matter, it is directed that the overhauling of the account of the petitioner be revised and restricted to a period of six months immediately preceding the date of checking.  Accordingly, the respondents are directed that the amount excess/short, after adjustment, if any, may be recovered/refunded from/to the petitioner with interest under the provisions of ESR- 147.</w:t>
      </w:r>
    </w:p>
    <w:p>
      <w:pPr>
        <w:pStyle w:val="Normal"/>
        <w:spacing w:lineRule="auto" w:line="480"/>
        <w:ind w:left="1440" w:hanging="0"/>
        <w:jc w:val="both"/>
        <w:rPr>
          <w:rFonts w:ascii="Arial" w:hAnsi="Arial" w:cs="Arial"/>
        </w:rPr>
      </w:pPr>
      <w:r>
        <w:rPr>
          <w:rFonts w:cs="Arial" w:ascii="Arial" w:hAnsi="Arial"/>
        </w:rPr>
        <w:t>7.</w:t>
        <w:tab/>
        <w:tab/>
        <w:t>The appeal is partly allowed.</w:t>
      </w:r>
    </w:p>
    <w:p>
      <w:pPr>
        <w:pStyle w:val="Normal"/>
        <w:spacing w:lineRule="auto" w:line="480"/>
        <w:ind w:left="1440" w:hanging="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 xml:space="preserve">Dated:21.02.2012. </w:t>
        <w:tab/>
        <w:tab/>
        <w:tab/>
        <w:tab/>
        <w:t xml:space="preserve">         Electricity Punjab</w:t>
      </w:r>
    </w:p>
    <w:p>
      <w:pPr>
        <w:pStyle w:val="Normal"/>
        <w:spacing w:lineRule="auto" w:line="480"/>
        <w:ind w:left="1496" w:hanging="1496"/>
        <w:jc w:val="both"/>
        <w:rPr>
          <w:rFonts w:ascii="Arial" w:hAnsi="Arial" w:cs="Arial"/>
        </w:rPr>
      </w:pPr>
      <w:r>
        <w:rPr>
          <w:rFonts w:cs="Arial" w:ascii="Arial" w:hAnsi="Arial"/>
        </w:rPr>
        <w:tab/>
        <w:tab/>
        <w:tab/>
        <w:tab/>
        <w:tab/>
        <w:tab/>
        <w:t xml:space="preserve">                    Mohali. </w:t>
      </w:r>
    </w:p>
    <w:sectPr>
      <w:headerReference w:type="default" r:id="rId2"/>
      <w:headerReference w:type="first" r:id="rId3"/>
      <w:footerReference w:type="default" r:id="rId4"/>
      <w:footerReference w:type="first" r:id="rId5"/>
      <w:type w:val="nextPage"/>
      <w:pgSz w:w="12240" w:h="15840"/>
      <w:pgMar w:left="1584" w:right="1728" w:gutter="0" w:header="720" w:top="129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2-23T12:35:00Z</cp:lastPrinted>
  <dcterms:modified xsi:type="dcterms:W3CDTF">2012-03-09T09:47:00Z</dcterms:modified>
  <cp:revision>312</cp:revision>
  <dc:subject/>
  <dc:title/>
</cp:coreProperties>
</file>